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2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13" w:x="9588" w:y="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13" w:x="9588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13" w:x="9588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54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54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54.1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54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54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54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54.1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54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947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3pt" to="819pt,267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68109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5pt" to="819pt,289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9674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4pt" to="819pt,31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41433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25pt" to="819pt,326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31927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1pt" to="819pt,340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4951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5pt" to="819pt,353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6710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8pt" to="819pt,367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1987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5pt" to="819pt,409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4698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7pt" to="819pt,430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6457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5pt" to="819pt,444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8216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4pt" to="819pt,458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9975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5pt" to="819pt,472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1734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1pt" to="819pt,486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3493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5pt" to="819pt,499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52526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8pt" to="819pt,51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67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3pt" to="15pt,289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5pt" to="15pt,312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5pt" to="15pt,430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4pt" to="15pt,326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5pt" to="15pt,340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1pt" to="15pt,353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5pt" to="15pt,367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8pt" to="15pt,381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09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7pt" to="15pt,444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5pt" to="15pt,458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4pt" to="15pt,472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5pt" to="15pt,486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1pt" to="15pt,499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5pt" to="15pt,513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8pt" to="15pt,527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1.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3pt" to="296.5pt,289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5pt" to="296.5pt,312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5pt" to="296.5pt,430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4pt" to="296.5pt,326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5pt" to="296.5pt,340.1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1pt" to="296.5pt,353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5pt" to="296.5pt,367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8pt" to="296.5pt,381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09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7pt" to="296.5pt,444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5pt" to="296.5pt,458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4pt" to="296.5pt,472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5pt" to="296.5pt,486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1pt" to="296.5pt,49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5pt" to="296.5pt,513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8pt" to="296.5pt,527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1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3pt" to="449.25pt,289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5pt" to="449.25pt,312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5pt" to="449.25pt,430.7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4pt" to="449.25pt,326.2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5pt" to="449.25pt,34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1pt" to="449.25pt,353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5pt" to="449.25pt,367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8pt" to="449.25pt,381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09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7pt" to="449.25pt,444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5pt" to="449.25pt,458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4pt" to="449.25pt,472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5pt" to="449.25pt,486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1pt" to="449.25pt,499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5pt" to="449.25pt,513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8pt" to="449.25pt,527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1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67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3pt" to="522pt,289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5pt" to="522pt,31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19874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5pt" to="522pt,430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4pt" to="522pt,326.2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5pt" to="522pt,340.1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1pt" to="522pt,353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5pt" to="522pt,367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8pt" to="522pt,381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09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7pt" to="522pt,44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5pt" to="522pt,45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4pt" to="522pt,47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5pt" to="522pt,48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1pt" to="522pt,49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5pt" to="522pt,51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8pt" to="522pt,52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67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3pt" to="372.75pt,289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5pt" to="372.75pt,3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19874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5pt" to="372.75pt,430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4pt" to="372.75pt,326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5pt" to="372.75pt,340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1pt" to="372.75pt,353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5pt" to="372.75pt,367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8pt" to="372.75pt,381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09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7pt" to="372.75pt,444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5pt" to="372.75pt,458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4pt" to="372.75pt,472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5pt" to="372.75pt,486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1pt" to="372.75pt,499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5pt" to="372.75pt,51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8pt" to="372.75pt,527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1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67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3pt" to="595.5pt,28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5pt" to="595.5pt,31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5pt" to="595.5pt,430.7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4pt" to="595.5pt,326.2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5pt" to="595.5pt,340.1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1pt" to="595.5pt,353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5pt" to="595.5pt,367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8pt" to="595.5pt,381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09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7pt" to="595.5pt,444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5pt" to="595.5pt,458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4pt" to="595.5pt,472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5pt" to="595.5pt,486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1pt" to="595.5pt,499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5pt" to="595.5pt,513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8pt" to="595.5pt,527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1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67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3pt" to="819.75pt,289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5pt" to="819.75pt,312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5pt" to="819.75pt,430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4pt" to="819.75pt,32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5pt" to="819.75pt,34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1pt" to="819.75pt,35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5pt" to="819.75pt,36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8pt" to="819.75pt,38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0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7pt" to="819.75pt,444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5pt" to="819.75pt,458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4pt" to="819.75pt,472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5pt" to="819.75pt,486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1pt" to="819.75pt,49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5pt" to="819.75pt,513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8pt" to="819.75pt,527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1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67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3pt" to="673.05pt,289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5pt" to="673.05pt,312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19874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5pt" to="673.05pt,430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4pt" to="673.05pt,326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25pt" to="673.05pt,340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1pt" to="673.05pt,353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5pt" to="673.05pt,367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8pt" to="673.05pt,381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09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7pt" to="673.05pt,444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5pt" to="673.05pt,458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4pt" to="673.05pt,472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5pt" to="673.05pt,486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1pt" to="673.05pt,499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5pt" to="673.05pt,513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8pt" to="673.05pt,527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1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67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394710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3pt" to="744.1pt,289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681095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5pt" to="744.1pt,31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19874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5pt" to="744.1pt,430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96748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4pt" to="744.1pt,326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1433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25pt" to="744.1pt,340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3192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1pt" to="744.1pt,353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4951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5pt" to="744.1pt,367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710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8pt" to="744.1pt,381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09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469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7pt" to="744.1pt,44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645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5pt" to="744.1pt,45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8216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4pt" to="744.1pt,472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9975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5pt" to="744.1pt,486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1734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1pt" to="744.1pt,49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5pt" to="744.1pt,513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8pt" to="744.1pt,527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1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17" w:h="937" w:x="384" w:y="78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17" w:h="937" w:x="384" w:y="78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798</Characters>
  <CharactersWithSpaces>66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0:00Z</dcterms:created>
  <dc:creator>Crystal Reports</dc:creator>
  <dc:description>Powered By Crystal</dc:description>
  <dc:language>en-US</dc:language>
  <cp:lastModifiedBy/>
  <dcterms:modified xsi:type="dcterms:W3CDTF">2024-06-2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F0FE832A89FB64F14AB98A245A6CBDA4E9CA0D27038683CCF87B019088D0</vt:lpwstr>
  </property>
  <property fmtid="{D5CDD505-2E9C-101B-9397-08002B2CF9AE}" pid="3" name="Business Objects Context Information1">
    <vt:lpwstr>85C09F6A3D39DFC1507FFB7ED6FB0BC6768E5CBD636493DEA87A17427CF0B1F3E7103B5A541C3C623079249373193F6D23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F7B4198E8A581A54856F564211F2FB3C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F4F214DF6AADB99C0EAC668CDDC15AF3</vt:lpwstr>
  </property>
  <property fmtid="{D5CDD505-2E9C-101B-9397-08002B2CF9AE}" pid="8" name="Operator">
    <vt:lpwstr>utilizator buget10</vt:lpwstr>
  </property>
</Properties>
</file>